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29 lipca 2014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1280200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0619300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 Kozienicki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/>
      </w:pPr>
      <w:r>
        <w:rPr>
          <w:b/>
          <w:sz w:val="28"/>
          <w:szCs w:val="28"/>
        </w:rPr>
        <w:t>Ul. Jana Kochanowskiego 28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900 Kozienic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76/2014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, 9, 10 i 11 ustawy z dnia 29 grudnia 1992 r. o radiofonii i telewizji (Dz.U. z 2011 r. Nr 43, poz. 226, z późn. zm.), w związku z art. 104 i art. 107 ustawy z dnia 14 czerwca 1960 r. Kodeks postępowania administracyjnego (Dz.U. z 2013 r., poz. 267 i z 2014 r. poz. 183), po rozpatrzeniu wniosku o sygnaturze nr DR.441.12.2014 z dnia 14 maja 2014 r. (data wpływu do Biura KRRiT 16 maja 2014 r.) Powiatu Kozienickiego z siedzibą w Kozienicach, uzupełnionego pismem z dnia 4 czerwca 2014 r. (data wpływu do Biura KRRiT 6 czerwca 2014 r.)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i Telewizji Nr 305/2014 z dnia 24 czerwca 2014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Powiatowi Kozienickiemu</w:t>
      </w:r>
      <w:r>
        <w:rPr>
          <w:sz w:val="28"/>
          <w:szCs w:val="28"/>
        </w:rPr>
        <w:t xml:space="preserve"> z siedzibą w Kozienicach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Nasz Powiat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,5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montel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rszawska 6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zienice/Kozienice, Świerże Górne, Jani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4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4 listopada 2014 r. i wygasa z dniem 3 listopada 2024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 rozpocznie rozpowszechnianie programu nie później niż w dniu 4 listopada 2014 r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Powiat Kozienicki na podstawie koncesji nr TK-0027/04, która wygasa z dniem 3 listopada 2014 r. nadaje w sieci telekomunikacyjnej program telewizyjny o charakterze wyspecjalizowanym, informacyjno-publicystycznym pod nazwą „NASZ POWIAT”. Wnioskodawca nie skorzystał z możliwości złożenia wniosku o udzielenie koncesji na kolejny okres w trybie art. 35a ustawy o radiofonii i telewizji i obecnie wnioskiem z dnia 14 maja 2014 r. o sygnaturze nr DR.441.12.2014 (data wpływu do Biura KRRiT 16 maja 2014 r.) wystąpił o udzielenie koncesji na rozpowszechnianie programu telewizyjnego pod nazwą „Nasz Powiat” w sieci telekomunikacyjnej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owiat Kozienicki funkcjonuje w oparciu o statut uchwalony uchwałą Rady Powiatu Kozienickiego Nr XXIV/199/2012 z dnia 28 listopada 2012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, adresowany do mieszkańców powiatu kozienickiego, który poruszał będzie ważne aspekty życia społeczeństwa regionu. W programie obecne będą informacje o obradach sesji, serwisy informacji Straży Pożarnej, informacje Powiatowej Komendy Policji w Kozienicach oraz inne specjalistyczne informacje dotyczące jednostek organizacyjnych powiatu kozienickiego. W ramach publicystyki prezentowane będą retransmisje Sesji Rady Powiatu Kozienickiego i relacje z debat społecznościowych. Na audycje o tematyce sportowej złożą się relacje z imprez sportowych. Wnioskodawca zaplanował także nadawanie audycji edukacyjnych, wśród których znajdą się relacje z festynów ekologicznych oraz materiały edukacyjne na temat zdrowego odżywiania, bezpieczeństwa w ruchu drogowym i bezpieczeństwa przeciwpożarowego. Zaplanowano także udział innych rodzajów audycji, zgodnie z zapotrzebowaniem widzów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1,5 godziny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– 52% kwartalnego czasu nadawania programu. Zadeklarowany przez Wnioskodawcę ww.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owiat Kozienicki wnioskiem z dnia 14 maja 2014 r. (sygnatura nr DR.441.12.2014) wystąpił o udzielenie koncesji na rozpowszechnianie programu telewizyjnego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</w:t>
            </w:r>
            <w:r>
              <w:rPr>
                <w:color w:val="000000"/>
                <w:sz w:val="20"/>
              </w:rPr>
              <w:t xml:space="preserve">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montel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rszawska 6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zienice/Kozienice, Świerże Górne, Jani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4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36/14(2) z dnia 2 lipc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8 lipca 2014 r. Powiat Kozienick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informował  Krajową Radę Radiofonii i Telewizji, że akceptuje postanowienie Prezesa Urzędu Komunikacji Elektronicznej nr DZC-WRT-073-36/14(2) z dnia 2 lipc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Powiatowi Kozienickiemu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3 listopad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30 września 2013 r. w sprawie wysokości opłat za udzielenie koncesji na rozpowszechnianie programów radiowych i telewizyjnych w 2014 r. ( M.P. z 2013 r., poz. 819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305/2014 z dnia 24 czerwca 2014 r. podjętej w związku z wnioskiem Powiatu Kozienickiego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i:</w:t>
      </w:r>
    </w:p>
    <w:p>
      <w:pPr>
        <w:pStyle w:val="List"/>
        <w:numPr>
          <w:ilvl w:val="0"/>
          <w:numId w:val="1"/>
        </w:numPr>
        <w:rPr/>
      </w:pPr>
      <w:r>
        <w:rPr>
          <w:szCs w:val="24"/>
        </w:rPr>
        <w:t>Formularz „Informacje programowe” złożony we wniosku o sygnaturze  nr DR.441.12.2014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40" w:before="0" w:after="0"/>
        <w:ind w:left="652" w:hanging="42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dca prawny Jerzy Magiera – pełnomocnik działający w imieniu Powiatu Kozienickiego, ul. Jana Kochanowskiego 28, 26-900 Kozienice </w:t>
      </w:r>
    </w:p>
    <w:p>
      <w:pPr>
        <w:pStyle w:val="List"/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 xml:space="preserve">   </w:t>
      </w:r>
      <w:r>
        <w:rPr>
          <w:szCs w:val="24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3.</w:t>
        <w:tab/>
        <w:t xml:space="preserve">  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576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576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4:00Z</dcterms:created>
  <dc:creator>p206-2</dc:creator>
  <dc:description/>
  <cp:keywords/>
  <dc:language>en-US</dc:language>
  <cp:lastModifiedBy>Sobocinska Agnieszka</cp:lastModifiedBy>
  <cp:lastPrinted>2014-07-29T11:07:00Z</cp:lastPrinted>
  <dcterms:modified xsi:type="dcterms:W3CDTF">2014-07-29T09:07:00Z</dcterms:modified>
  <cp:revision>7</cp:revision>
  <dc:subject/>
  <dc:title>Wzór koncesji</dc:title>
</cp:coreProperties>
</file>